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7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29.06.2021 № 331-П «О предоставлении бюджетных ассигнований за счет субсидии из областного бюджета </w:t>
        <w:br/>
        <w:t>на осуществление капитальных вложений в объекты капитального строительства государственной собственности Кировской области»</w:t>
      </w:r>
    </w:p>
    <w:p>
      <w:pPr>
        <w:pStyle w:val="ConsPlusNormal"/>
        <w:spacing w:lineRule="auto" w:line="36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изменение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 29.06.2021 № 331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, изложив перечень объектов капитального строительства государственной собственности Кировской области в новой редакции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Предоставить в 2024 году Кировскому областному государственному бюджетному учреждению здравоохранения «Кильмезская центральная районная больница» дополнительный объем бюджетных ассигнований </w:t>
        <w:br/>
        <w:t>за счет субсидии из областного бюджета на осуществление капитальных вложений в объект капитального строительства государственной собственности Кировской области «Поликлиника на 200 посещений в смену в пгт Кильмезь Кировской области» в размере 16 490,0 тыс. рублей.</w:t>
      </w:r>
    </w:p>
    <w:p>
      <w:pPr>
        <w:pStyle w:val="Normal"/>
        <w:tabs>
          <w:tab w:val="clear" w:pos="708"/>
          <w:tab w:val="left" w:pos="7230" w:leader="none"/>
        </w:tabs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соответствии с частью 12 статьи 6 Федерального закона </w:t>
        <w:br/>
        <w:t xml:space="preserve">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министерству финансов Кировской области внести изменения в сводную бюджетную роспись областного бюджета на 2024 год без внесения изменений в Закон Кировской области от 15.12.2023 № 228-ЗО «Об областном бюджете на 2024 год и на плановый период </w:t>
        <w:br/>
        <w:t>2025 и 2026 годов» путем перераспределения бюджетных ассигнований между главными распорядителями средств областного бюджета. Перераспределение бюджетных ассигнований между главными распорядителями средств областного бюджета представлено в приложении № 2.</w:t>
      </w:r>
    </w:p>
    <w:p>
      <w:pPr>
        <w:pStyle w:val="Normal"/>
        <w:tabs>
          <w:tab w:val="clear" w:pos="708"/>
          <w:tab w:val="left" w:pos="7230" w:leader="none"/>
        </w:tabs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Пункты 2 и 3 настоящего постановления действуют до дня вступления в силу Закона Кировской области «О внесении изменений </w:t>
        <w:br/>
        <w:t xml:space="preserve">в Закон Кировской области «Об областном бюджете на 2024 год </w:t>
        <w:br/>
        <w:t>и на плановый период 2025 и 2026 годов», предусматривающего выделение дополнительных бюджетных ассигнований, указанных в пункте 2 настоящего постановления.</w:t>
      </w:r>
    </w:p>
    <w:p>
      <w:pPr>
        <w:pStyle w:val="Normal"/>
        <w:spacing w:before="720" w:after="0"/>
        <w:jc w:val="both"/>
        <w:rPr/>
      </w:pPr>
      <w:r>
        <w:rPr>
          <w:sz w:val="28"/>
        </w:rPr>
        <w:t>Губернатор</w:t>
        <w:b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6:00Z</dcterms:created>
  <dc:creator>Frolov</dc:creator>
  <dc:description/>
  <cp:keywords/>
  <dc:language>en-US</dc:language>
  <cp:lastModifiedBy>Анна И. Слободина</cp:lastModifiedBy>
  <cp:lastPrinted>2024-10-09T18:17:00Z</cp:lastPrinted>
  <dcterms:modified xsi:type="dcterms:W3CDTF">2024-10-16T07:45:00Z</dcterms:modified>
  <cp:revision>14</cp:revision>
  <dc:subject/>
  <dc:title>ПРАВИТЕЛЬСТВО КИРОВСКОЙ ОБЛАСТИ</dc:title>
</cp:coreProperties>
</file>